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0.1 (c) copy right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used a computer which seems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teriously or whose peripheral devic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ing at mysterious times?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teriously began working at other times? With NO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not a bug.  It's not just a feature either. 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ressly designed to cause such mysterious lock 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or its peripheral devices (keyboard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, serial port and printer port) at specifi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like a useless program? Here is the reason.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ts your needs before you decide to wip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list of prog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ork, or anywhere a computer is kept ON within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may not be authorised to use the computer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, you have two choices of action:  Bu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ocks to prevent tampering, or don't tak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your computer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want people to run programs but no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? or to print but not to access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? or if you don't want people to use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ch times when you're not there to superv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 This is not for hermits on a mountai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bees and ants in downtown offices.  If someon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sensitive file or copy it from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oppy at lunch time, you can prevent it or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one tampered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et the help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list does not occupy needless memory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you want to call the carriage return.  Jus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in 'run' will work also.  The &lt;alt&gt; and 'M'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.  The BAZIC.EXE program, another progra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, must have at least 'ru' of 'run'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ad any other program AFTER the NO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ong with NOTIME, provided that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y name mentioned somewhere or it mentio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wipe out that particular program also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 other memory resident program after NOTIM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this group or specifically mentions that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ipe out that soft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fault above, there is no need to typ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p up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ipe feature built into NOTIME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k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the pop up menu from popping up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 P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etters after the letter 'p' until a space, tab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line will be taken as the password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'P' to indicate the next line to follow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s or small letters, the password itself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capital or small letter you type at the pop up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r password is 'Cathy', then using 'cath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Athy' at the pop up prompt for a pass will not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may be up to 78 characters long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rom chr$(33) through chr$(255)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nd with the &lt;ENTER&gt; or &lt;ntr&gt; or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all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teral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 pc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NOTIME, then when the prompt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you must literally type the 'cAThy'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pop up menu to change th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ree chances to type it correctly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on every bad password before you are ki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tells you just what tim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.EXE became memory resident: If someone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.EXE by rebooting your comput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files or copying them to diskettes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match the time displayed when you first r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p up can be protected by a password,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computer system clock precisely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the 1/100th of a second) and reran NOTIME.EX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you from finding out.  If your own wa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econds, you can try synchroniz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lock.  That way, if the culprit di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lock, then he/she must re-reset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exact time on your watc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E "NOTIME" TI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.EXE reads a file called NOTIME without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st of times to turn ON/OFF the compu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ipheral devices.  This version requires the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in the subdirectory or diskette driv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s must be in 24 hour mode and have both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inutes separated by the colon ":" or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lon ";".  You can have comments inclu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 quote sign "'" (or at least the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)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s may be followed by the asterisk "*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prtsc key combination from screen d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23 *        'no prt-scr after 5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5:23 AM, all features are turned O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screen.  (The NOTIME file itself must b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0 byte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print-screen, keyboard, diskette acces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communication (serial port) acces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, use the parameters "* key disk vide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23 * key disk video com print   'nothing works after 1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type any abbreviation or longer wor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letter of each word matche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23 * Keybd d vid c prt   '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everything work again, specify a time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:23 *        'after 11:23 AM, only prt-sc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:58          'after 23:58 i.e. 11:58 PM,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(10) time values are accepted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ss than 1510 bytes in length.  If the file i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values past this lengt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 keyboard access, it means that you may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at the keyboard, but any program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to work, accessing disket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ial devices not locked out by NOTI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 diskette access, it means that the 5-1/4" 360 kb/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 diskette drives may not be accesse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3-1/2" drives, hard disks and RAM disk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access a 5-1/4" drive, DOS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garbage while this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 video access, it means that any program which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OS (Basic I/O services) to change screen mode (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xt mode for example), to change cursor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ext on screen no longer works.  I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urned off, you can still type but you canno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write directly to the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.  All DOS utilities which originally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uses BIOS and will be affected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C, Basic, etc will be affected also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not affected by this is those wh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direct writ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 RS-232 communication (serial port) acces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erial port(s) such as a modem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op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 printer access, anything attached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(s), usually the printers, will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pop up appear, press down on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keeping this key pressed down, also ty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op up was protected by a password, t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 Enter password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ry entering a password up to three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kicked out of the pop up.  You'll get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the passwor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ime appears, type any key to exit this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have other memory resident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r interrupt as this does, and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.EXE's timer to slow down for some reason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op this up, NOTIME.EXE resets the internal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 Enter password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op up menu is protected, this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k you to enter the password.  End the passw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age return or type the escape key to get ou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ree tri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NOTIM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ied to run NOTIME when NOTIME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ME was run at 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"run time" displayed in the pop up does not matc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omeone has turned off the machine and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time on a piece of paper and carry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appears when you first make NO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Note the time somewhere and che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the time displayed when you check the pop up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wo times do not match exactly, then it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turned off your machine and did 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s given in the 24 hour forma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:12:45.00 is 45 seconds past 11:12 PM with the '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the 1/100 th of a second.  Some clon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function cards) consistently give '.00' for the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pop up via &lt;alt&gt; and "M"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was changed since the time the computer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th list of tim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OTIME file containing the time list wa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must run with NOTIM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r the diskette you ran NOTIME.EX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-time file exists buts wa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IME file existed but was unable to read i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vali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IME time list file was read and a non-valid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The line in question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on-valid parameter.  The vali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" to turn off print-screen as in NO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" for no keyboard active as in   NOTIME K or NOTI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" for no diskette active as in   NOTIME D or NOTI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" for no video active as in      NOTIME V or NOTI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 for no com port (serial) as in NOTIME C or NOTI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for no printer active as in    NOTIME P or NOTIM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rameter must be separated by at least one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an invalid parameter in the NOTIME ti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per ones are listed to help you correc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ferring back to this docu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in question is displayed right afte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OTIME KDVCP will be interpreted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 K because of the lack of space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useful, or $20 for an improved on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SR program prevents people from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 (keyboard, diskette, video,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) at specified times to prevent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from using your computer system(s) when no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 doing so, or when there is no supr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'll find it a lot easier to cut this addres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d processor and print it on an envelop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rying to write it by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